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mon Notes Sunday 1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‘</w:t>
      </w:r>
      <w:r>
        <w:rPr>
          <w:rFonts w:cs="Calibri" w:ascii="Calibri" w:hAnsi="Calibri"/>
          <w:b/>
        </w:rPr>
        <w:t>The right ordering of relationships within marriage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might be your favourite kind of dance to participate in or to watc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d Ephesians 5:21- 33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marriage is like a dance that a husband and wife undertake together (as in ballroom type dancing) why might verse 21 be important for the success of the dance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iven that we are created equal in the image of God (Gen 1:27) what place is there in marriage for ‘authority’ and ‘submission’? (1 Cor 11:3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Christ is the head of the church and the husband is the head of his wife (v23), how do we understand the meaning of ‘headship’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Husbands rol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 the one who is responsible and accountable to God, how might a husband demonstrate spiritual leadership within the home?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 well as being the ‘head’ of his wife, the husband is charged with loving his wife (a command not an option) as Christ loved the church. How might a husband demonstrate this love by his behaviour, his manners and his care (Prov 31:28, 1 Peter 3:7)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Wife’s ro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es this passage say about the role of the wife? (also Gen 2:18). Should a Christian wife submit to her husband ‘in everything’ (v24) if he is not a Christian? (1 Peter 3:1-6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f a wife always acts in respect (v33) and submission (v22, 24) to her husband, won’t she just become a ‘doormat’ for him? Are there limits to ‘submission’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f Jesus demonstrated his authority by washing the disciple’s feet, how can we live like Jesus in our relationships with one anoth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y for a fresh understanding of God’s pattern for our relationships within marriage and for the courage to be better husbands and wives. Pray for marriages you know that are struggl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mon Notes Sunday 16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‘</w:t>
      </w:r>
      <w:r>
        <w:rPr>
          <w:rFonts w:cs="Calibri" w:ascii="Calibri" w:hAnsi="Calibri"/>
          <w:b/>
        </w:rPr>
        <w:t>The right ordering of relationships within marriage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might be your favourite kind of dance to participate in or to watch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d Ephesians 5:21- 33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marriage is like a dance that a husband and wife undertake together (as in ballroom type dancing) why might verse 21 be important for the success of the dance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iven that we are created equal in the image of God (Gen 1:27) what place is there in marriage for ‘authority’ and ‘submission’? (1 Cor 11:3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Christ is the head of the church and the husband is the head of his wife (v23), how do we understand the meaning of ‘headship’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Husbands rol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 the one who is responsible and accountable to God, how might a husband demonstrate spiritual leadership within the home?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s well as being the ‘head’ of his wife, the husband is charged with loving his wife (a command not an option) as Christ loved the church. How might a husband demonstrate this love by his behaviour, his manners and his care (Prov 31:28, 1 Peter 3:7)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Wife’s ro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es this passage say about the role of the wife? (also Gen 2:18). Should a Christian wife submit to her husband ‘in everything’ (v24) if he is not a Christian? (1 Peter 3:1-6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f a wife always acts in respect (v33) and submission (v22, 24) to her husband, won’t she just become a ‘doormat’ for him? Are there limits to ‘submission’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f Jesus demonstrated his authority by washing the disciple’s feet, how can we live like Jesus in our relationships with one anoth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y for a fresh understanding of God’s pattern for our relationships within marriage and for the courage to be better husbands and wives. Pray for marriages you know that are struggl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cols w:num="2" w:equalWidth="false" w:sep="false">
        <w:col w:w="7173" w:space="1080"/>
        <w:col w:w="74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0:00Z</dcterms:created>
  <dc:creator>Stephen Walker</dc:creator>
  <dc:description/>
  <cp:keywords/>
  <dc:language>en-US</dc:language>
  <cp:lastModifiedBy>Rachel Hargreave</cp:lastModifiedBy>
  <cp:lastPrinted>2024-05-29T08:59:00Z</cp:lastPrinted>
  <dcterms:modified xsi:type="dcterms:W3CDTF">2024-05-29T08:00:00Z</dcterms:modified>
  <cp:revision>2</cp:revision>
  <dc:subject/>
  <dc:title>Cell Notes 10th June</dc:title>
</cp:coreProperties>
</file>