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Holy Trinity Chur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wkesbury Gloucestershi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Meeting 2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April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7.30p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nual Vestry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  <w:lang w:val="en-GB"/>
        </w:rPr>
        <w:t xml:space="preserve">Apologies for absence and registering of proxies 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reement of minutes of Annual Vestry Meeting – 26 April 2023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ction of Churchwardens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nual Parochial Church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reement of minutes of Annual Parochial Church Meeting - 26 April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ctoral Roll Repor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easurers Report and adoption of accou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ayer Poi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539" w:hanging="53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th Work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ayer Poi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ildren’s Worker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Prayer Poi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feguarding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roval of Children’s and Vulnerable Adults Church Protection Polic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reach Repo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urchwardens’ Repo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ection of members to the PCC</w:t>
      </w:r>
    </w:p>
    <w:p>
      <w:pPr>
        <w:pStyle w:val="ListParagrap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53975</wp:posOffset>
                </wp:positionV>
                <wp:extent cx="227838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this meeting the PCC will meet briefly to approve the appointments of the Treasurer, Secretary and Vice-Chairm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3.9pt;mso-wrap-distance-left:9.05pt;mso-wrap-distance-right:9.05pt;mso-wrap-distance-top:0pt;mso-wrap-distance-bottom:0pt;margin-top:4.2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this meeting the PCC will meet briefly to approve the appointments of the Treasurer, Secretary and Vice-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car’s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ayer Point</w:t>
      </w:r>
    </w:p>
    <w:p>
      <w:pPr>
        <w:pStyle w:val="Normal"/>
        <w:ind w:left="125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ointment of the Welcome Tea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y other Business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color w:val="FFFFCC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0:00Z</dcterms:created>
  <dc:creator>Rachel Hargreave</dc:creator>
  <dc:description/>
  <cp:keywords/>
  <dc:language>en-US</dc:language>
  <cp:lastModifiedBy>Liz Walker</cp:lastModifiedBy>
  <cp:lastPrinted>2019-01-14T17:41:00Z</cp:lastPrinted>
  <dcterms:modified xsi:type="dcterms:W3CDTF">2024-04-22T09:50:00Z</dcterms:modified>
  <cp:revision>2</cp:revision>
  <dc:subject/>
  <dc:title>Holy Trinity, Tewkesbury PCC Meeting</dc:title>
</cp:coreProperties>
</file>